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我县开展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同献爱心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合力救助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 xml:space="preserve">” 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全国救助机构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6.19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开放日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</w:rPr>
        <w:t>日是第七个全国救助机构开放日，为进一步加强和改进生活无着的流浪乞讨人员救助管理工作，今天，我县救助机构在烈士陵园开展宣传咨询活动，进一步提高全社会的知晓度和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据了解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·19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题开放日是由民政部统一组织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旨在广泛宣传救助法规政策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充分展示救助工作成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积极引导社会力量参与救助工作的全国性活动。今年救助机构开放日的主题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同献爱心 合力救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活动现场，工作人员热情地向过往群众发放相关资料、耐心地介绍救助机构的基本情况、宣传救助政策、救助流程、救助服务内容等，详细为现场群众解答救助知识的相关疑惑，发动社会人员传递温暖、关爱救助，积极参与救助工作，向救助机构提供流浪乞讨人员信息，使流浪乞讨人员及时得到救助。现场还有热心的市民向工作人员咨询参与志愿工作的有关事宜，为社会救助事业贡献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本次宣传活动共发放宣传资料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份，接受咨询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多人次。通过开放日宣传活动，使广大群众进一步了解救助知识和政策，积极参与支持救助工作，以帮助更多流浪受助人员找到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本文来源：“翁源电视”微信公众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民政局</dc:creator>
  <dc:description/>
  <dc:language>en-US</dc:language>
  <cp:lastModifiedBy>民政局</cp:lastModifiedBy>
  <dcterms:modified xsi:type="dcterms:W3CDTF">2019-06-19T09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